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四日市公害と環境未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u w:val="thick"/>
        </w:rPr>
        <w:t>館活動室「会議室」利用申し込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u w:val="wavyHeavy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97"/>
        <w:gridCol w:w="271"/>
        <w:gridCol w:w="2143"/>
        <w:gridCol w:w="1995"/>
        <w:gridCol w:w="369"/>
        <w:gridCol w:w="735"/>
        <w:gridCol w:w="1305"/>
      </w:tblGrid>
      <w:tr>
        <w:trPr>
          <w:trHeight w:val="567" w:hRule="atLeast"/>
        </w:trPr>
        <w:tc>
          <w:tcPr>
            <w:tcW w:w="961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申込日　：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  <w:u w:val="single"/>
              </w:rPr>
              <w:t>令和    年    月    日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エコパートナー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担当者氏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ind w:left="3260" w:hanging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電話番号：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（連絡可能時間：　　　　　　　　　　　　）</w:t>
            </w:r>
          </w:p>
        </w:tc>
      </w:tr>
      <w:tr>
        <w:trPr>
          <w:trHeight w:val="786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日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時　　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予定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印刷機利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24"/>
              </w:rPr>
              <w:t>（○をふる）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その他ご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【備品利用など】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19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24"/>
              </w:rPr>
              <w:t>会議室利用のルール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利用時間は９時～１７時までの時間です。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希望日の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週間前までにお申し込みいただければ、２０時半まで利用時間を延長できます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出たゴミは持ち帰っ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パソコン、プロジェクターなど備品利用につきましては、あらかじめご相談ください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お帰りの際に、実際の利用人数をご報告ください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4"/>
              </w:rPr>
              <w:t>以下職員記入欄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申込書受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日付／名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一覧表入力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カレンダー入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確認</w:t>
            </w:r>
          </w:p>
        </w:tc>
      </w:tr>
      <w:tr>
        <w:trPr>
          <w:trHeight w:val="68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備考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" w:right="26" w:hanging="633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四日市公害と環境未来館　活動室</w:t>
      </w:r>
    </w:p>
    <w:p>
      <w:pPr>
        <w:pStyle w:val="Normal"/>
        <w:ind w:left="-159" w:right="26" w:hanging="475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10-007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重県四日市市安島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</w:p>
    <w:p>
      <w:pPr>
        <w:pStyle w:val="Normal"/>
        <w:ind w:left="-159" w:right="26" w:hanging="475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59-354-843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info@eco-yokkaichi.com</w:t>
      </w:r>
    </w:p>
    <w:p>
      <w:pPr>
        <w:pStyle w:val="Normal"/>
        <w:ind w:left="-159" w:right="26" w:hanging="475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ホームページ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http://www.city.yokkaichi.mie.jp/yokkaichikougai-kankyoumiraikan/</w:t>
      </w:r>
    </w:p>
    <w:p>
      <w:pPr>
        <w:pStyle w:val="Normal"/>
        <w:ind w:left="-159" w:right="26" w:hanging="475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活動室休館日】四日市公害と環境未来館休館日：月曜日（祝日の場合は翌平日）、年末年始ほか</w:t>
      </w:r>
    </w:p>
    <w:p>
      <w:pPr>
        <w:pStyle w:val="Normal"/>
        <w:ind w:left="-158" w:right="26" w:hanging="47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じばさん休館日：毎週水曜日（祝日の場合は翌平日）ほか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vAlign w:val="center"/>
      <w:textDirection w:val="lrTb"/>
      <w:docGrid w:type="default" w:linePitch="30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3:00Z</dcterms:created>
  <dc:creator>center17</dc:creator>
  <dc:description/>
  <cp:keywords/>
  <dc:language>en-US</dc:language>
  <cp:lastModifiedBy>四日市公害と未来館 PC02_20190527</cp:lastModifiedBy>
  <cp:lastPrinted>2023-04-27T09:25:00Z</cp:lastPrinted>
  <dcterms:modified xsi:type="dcterms:W3CDTF">2023-04-27T00:28:00Z</dcterms:modified>
  <cp:revision>3</cp:revision>
  <dc:subject/>
  <dc:title>申込日　：　平成    年    月     日</dc:title>
</cp:coreProperties>
</file>