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出前講座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  <w:lang w:eastAsia="zh-TW"/>
        </w:rPr>
        <w:t>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2"/>
          <w:szCs w:val="12"/>
          <w:u w:val="wavyHeavy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  <w:u w:val="wavyHeavy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950"/>
        <w:gridCol w:w="42"/>
        <w:gridCol w:w="1219"/>
        <w:gridCol w:w="2021"/>
        <w:gridCol w:w="1045"/>
        <w:gridCol w:w="304"/>
        <w:gridCol w:w="1049"/>
        <w:gridCol w:w="187"/>
        <w:gridCol w:w="698"/>
        <w:gridCol w:w="1296"/>
      </w:tblGrid>
      <w:tr>
        <w:trPr>
          <w:trHeight w:val="456" w:hRule="atLeast"/>
        </w:trPr>
        <w:tc>
          <w:tcPr>
            <w:tcW w:w="93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日　：　令和    年    月    日</w:t>
            </w:r>
          </w:p>
        </w:tc>
      </w:tr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306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3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可能時間</w: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希望日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　　　日（　　　　）</w:t>
            </w:r>
          </w:p>
        </w:tc>
      </w:tr>
      <w:tr>
        <w:trPr>
          <w:trHeight w:val="523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時間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　　　～　　　　　：　　　　　　　（　　　 　時間 ）</w:t>
            </w:r>
          </w:p>
        </w:tc>
      </w:tr>
      <w:tr>
        <w:trPr>
          <w:trHeight w:val="60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学年など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人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名</w:t>
            </w:r>
          </w:p>
        </w:tc>
      </w:tr>
      <w:tr>
        <w:trPr>
          <w:trHeight w:val="1313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内容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要地図添付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希望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3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下職員記入欄</w:t>
            </w:r>
          </w:p>
        </w:tc>
      </w:tr>
      <w:tr>
        <w:trPr>
          <w:trHeight w:val="44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書受付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　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者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（人数）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職員（講師料不要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料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4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料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6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準備物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6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先</w:t>
            </w:r>
          </w:p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駐車場確保　</w:t>
            </w:r>
            <w:r>
              <w:rPr>
                <w:u w:val="single"/>
              </w:rPr>
              <w:t>　　　　　台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参加者にお伝えください（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  <w:r>
              <w:rPr/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広報１部送付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２週間前に人数の連絡を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準備してください。（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left="122" w:right="12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81280</wp:posOffset>
                </wp:positionV>
                <wp:extent cx="607885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2" w:right="122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四日市公害と環境未来館</w:t>
                            </w:r>
                          </w:p>
                          <w:p>
                            <w:pPr>
                              <w:pStyle w:val="Normal"/>
                              <w:ind w:left="122" w:right="122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510-00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三重県四日市市安島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ind w:left="122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59-354-843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59-354-843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info@eco-yokkaichi.com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22" w:right="12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【ホームページ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http://www.city.yokkaichi.mie.jp/yokkaichikougai-kankyoumiraikan/</w:t>
                            </w:r>
                          </w:p>
                          <w:p>
                            <w:pPr>
                              <w:pStyle w:val="Normal"/>
                              <w:ind w:left="122" w:right="12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62.25pt;mso-wrap-distance-left:9.05pt;mso-wrap-distance-right:9.05pt;mso-wrap-distance-top:0pt;mso-wrap-distance-bottom:0pt;margin-top:6.4pt;mso-position-vertical-relative:text;margin-left:-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22" w:right="122" w:hanging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四日市公害と環境未来館</w:t>
                      </w:r>
                    </w:p>
                    <w:p>
                      <w:pPr>
                        <w:pStyle w:val="Normal"/>
                        <w:ind w:left="122" w:right="122" w:hanging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510-00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三重県四日市市安島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丁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番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号　</w:t>
                      </w:r>
                    </w:p>
                    <w:p>
                      <w:pPr>
                        <w:pStyle w:val="Normal"/>
                        <w:ind w:left="122" w:right="122" w:hanging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】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059-354-843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】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059-354-843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】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info@eco-yokkaichi.com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left="122" w:right="122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【ホームページ】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http://www.city.yokkaichi.mie.jp/yokkaichikougai-kankyoumiraikan/</w:t>
                      </w:r>
                    </w:p>
                    <w:p>
                      <w:pPr>
                        <w:pStyle w:val="Normal"/>
                        <w:ind w:left="122" w:right="122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284" w:footer="0" w:bottom="397"/>
      <w:pgNumType w:fmt="decimal"/>
      <w:formProt w:val="false"/>
      <w:vAlign w:val="center"/>
      <w:textDirection w:val="lrTb"/>
      <w:docGrid w:type="default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7:00Z</dcterms:created>
  <dc:creator>center17</dc:creator>
  <dc:description/>
  <cp:keywords/>
  <dc:language>en-US</dc:language>
  <cp:lastModifiedBy>四日市公害と未来館 PC04_20190527</cp:lastModifiedBy>
  <cp:lastPrinted>2011-01-28T13:43:00Z</cp:lastPrinted>
  <dcterms:modified xsi:type="dcterms:W3CDTF">2019-09-26T07:37:00Z</dcterms:modified>
  <cp:revision>2</cp:revision>
  <dc:subject/>
  <dc:title>申込日　：　平成    年    月     日</dc:title>
</cp:coreProperties>
</file>