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7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  <w:u w:val="thick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  <w:u w:val="thick"/>
        </w:rPr>
        <w:t>水生生物調査申込書（団体用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w w:val="150"/>
          <w:sz w:val="16"/>
          <w:szCs w:val="16"/>
          <w:u w:val="thick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16"/>
          <w:szCs w:val="16"/>
          <w:u w:val="thick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18"/>
        <w:gridCol w:w="1363"/>
        <w:gridCol w:w="1922"/>
        <w:gridCol w:w="782"/>
        <w:gridCol w:w="819"/>
      </w:tblGrid>
      <w:tr>
        <w:trPr>
          <w:trHeight w:val="567" w:hRule="atLeast"/>
        </w:trPr>
        <w:tc>
          <w:tcPr>
            <w:tcW w:w="9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申込日　：　令和   　 年   　 月   　 日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団体名：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代表者名：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住所：〒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話番号：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番号　　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担当者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：　　　　　　　　　　　連絡可能時間：　　　　　　　　　　　　　　　）</w:t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実施希望日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予備日含む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67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第一希望：　　 月　 　　日（　　 ）第二希望：　 　月　 　　日（　　 ）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月曜日、第二・第四水曜日は受け入れ不可。</w:t>
            </w:r>
          </w:p>
        </w:tc>
      </w:tr>
      <w:tr>
        <w:trPr>
          <w:trHeight w:val="6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時　　間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(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間以上が目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 時　　　　分　～　　　　 時　　　　分　</w:t>
            </w:r>
          </w:p>
        </w:tc>
      </w:tr>
      <w:tr>
        <w:trPr>
          <w:trHeight w:val="11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参加予定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おおよそ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年や人数のみ記入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67" w:after="0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小学校　・　中学校　　　　　　　　　年　　　　　　　名</w:t>
            </w:r>
          </w:p>
          <w:p>
            <w:pPr>
              <w:pStyle w:val="Normal"/>
              <w:widowControl/>
              <w:spacing w:lineRule="atLeast" w:line="0" w:before="167" w:after="240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大人（　保護者　・　地域の人　）　　　　　　　　　　名</w:t>
            </w:r>
          </w:p>
        </w:tc>
      </w:tr>
      <w:tr>
        <w:trPr>
          <w:trHeight w:val="1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調査場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新規の調査場所の場合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地図を添付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　　　川　　　　　　　　橋（　上流　・　付近　・　下流　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0"/>
                <w:szCs w:val="10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実施場所までの時間：徒歩（　　　分） ／ 現場の下見：（　未　・　済　）</w:t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打合せ・下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希望日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間程度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  <w:u w:val="wave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  <w:u w:val="wave"/>
              </w:rPr>
              <w:t>川に入ります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希望講師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3,0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円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　　　　　　　　　　　　　　　　　　　　名</w:t>
            </w:r>
          </w:p>
        </w:tc>
      </w:tr>
      <w:tr>
        <w:trPr>
          <w:trHeight w:val="560" w:hRule="atLeast"/>
        </w:trPr>
        <w:tc>
          <w:tcPr>
            <w:tcW w:w="99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7" w:after="0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以下職員記入欄</w:t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月　　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受付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講師依頼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　名</w:t>
            </w:r>
          </w:p>
        </w:tc>
      </w:tr>
      <w:tr>
        <w:trPr>
          <w:trHeight w:val="1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備考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下見について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部屋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駐車場：</w:t>
            </w:r>
          </w:p>
        </w:tc>
      </w:tr>
    </w:tbl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四日市公害と環境未来館　活動室</w:t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 xml:space="preserve">510-0075 </w:t>
      </w:r>
      <w:r>
        <w:rPr>
          <w:rFonts w:ascii="HG丸ｺﾞｼｯｸM-PRO" w:hAnsi="HG丸ｺﾞｼｯｸM-PRO" w:cs="ＭＳ 明朝;MS Mincho" w:eastAsia="HG丸ｺﾞｼｯｸM-PRO"/>
        </w:rPr>
        <w:t>三重県四日市市安島１丁目３－１６</w:t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ＭＳ 明朝;MS Mincho" w:cs="ＭＳ 明朝;MS Mincho" w:ascii="HG丸ｺﾞｼｯｸM-PRO" w:hAnsi="HG丸ｺﾞｼｯｸM-PRO"/>
        </w:rPr>
        <w:t>TEL</w:t>
      </w:r>
      <w:r>
        <w:rPr>
          <w:rFonts w:ascii="HG丸ｺﾞｼｯｸM-PRO" w:hAnsi="HG丸ｺﾞｼｯｸM-PRO" w:cs="ＭＳ 明朝;MS Mincho" w:eastAsia="ＭＳ 明朝;MS Minch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59-354-8430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59-354-8431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E-mail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info@eco-yokkaichi.com</w:t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418" w:right="964" w:gutter="0" w:header="0" w:top="794" w:footer="0" w:bottom="567"/>
      <w:pgNumType w:fmt="decimal"/>
      <w:formProt w:val="false"/>
      <w:vAlign w:val="center"/>
      <w:textDirection w:val="lrTb"/>
      <w:docGrid w:type="lines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1:00Z</dcterms:created>
  <dc:creator>center17</dc:creator>
  <dc:description/>
  <cp:keywords/>
  <dc:language>en-US</dc:language>
  <cp:lastModifiedBy>四日市公害と未来館 PC04_20190527</cp:lastModifiedBy>
  <cp:lastPrinted>2019-03-29T09:41:00Z</cp:lastPrinted>
  <dcterms:modified xsi:type="dcterms:W3CDTF">2019-09-26T07:41:00Z</dcterms:modified>
  <cp:revision>2</cp:revision>
  <dc:subject/>
  <dc:title>申込日　：　平成    年    月     日</dc:title>
</cp:coreProperties>
</file>