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  <w:lang w:eastAsia="zh-TW"/>
        </w:rPr>
        <w:t>環境教育教材貸出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wavyHeavy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1727"/>
        <w:gridCol w:w="8"/>
        <w:gridCol w:w="9"/>
        <w:gridCol w:w="1855"/>
        <w:gridCol w:w="1243"/>
        <w:gridCol w:w="2323"/>
      </w:tblGrid>
      <w:tr>
        <w:trPr>
          <w:trHeight w:val="567" w:hRule="atLeast"/>
        </w:trPr>
        <w:tc>
          <w:tcPr>
            <w:tcW w:w="9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日　：　令和    年    月    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者連絡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直接の担当者の連絡先を記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連絡可能時間</w:t>
            </w:r>
          </w:p>
        </w:tc>
        <w:tc>
          <w:tcPr>
            <w:tcW w:w="54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：　　　～　　　　：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イベント・事業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イベント開催日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月　　　　　日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用目的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使用教材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教材名、数）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利用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日時を記入する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持ち出し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　から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返却</w:t>
            </w:r>
          </w:p>
        </w:tc>
        <w:tc>
          <w:tcPr>
            <w:tcW w:w="54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　まで</w:t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--------------------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eastAsia="zh-TW"/>
              </w:rPr>
              <w:t xml:space="preserve">以下記入不要（職員記入）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>--------------------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職員記入欄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貸出・送付日</w:t>
            </w:r>
          </w:p>
        </w:tc>
        <w:tc>
          <w:tcPr>
            <w:tcW w:w="18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返却受付日</w:t>
            </w:r>
          </w:p>
        </w:tc>
        <w:tc>
          <w:tcPr>
            <w:tcW w:w="186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四日市公害と環境未来館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10-007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重県四日市市安島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</w:t>
      </w:r>
    </w:p>
    <w:p>
      <w:pPr>
        <w:pStyle w:val="Normal"/>
        <w:ind w:left="122" w:right="12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nfo@eco-yokkaichi.c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122" w:right="122" w:hanging="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ホームページ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city.yokkaichi.mie.jp/yokkaichikougai-kankyoumiraikan/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964" w:gutter="0" w:header="0" w:top="907" w:footer="0" w:bottom="1004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center17</dc:creator>
  <dc:description/>
  <cp:keywords/>
  <dc:language>en-US</dc:language>
  <cp:lastModifiedBy>大矢知 誠</cp:lastModifiedBy>
  <cp:lastPrinted>2009-08-12T15:48:00Z</cp:lastPrinted>
  <dcterms:modified xsi:type="dcterms:W3CDTF">2021-03-17T08:25:00Z</dcterms:modified>
  <cp:revision>2</cp:revision>
  <dc:subject/>
  <dc:title>申込日　：　平成    年    月     日</dc:title>
</cp:coreProperties>
</file>