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-25400</wp:posOffset>
                </wp:positionV>
                <wp:extent cx="3479800" cy="279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№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生年月日　　　年　　月　日生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者は、四日市市が業務委託した境界確認補助測量及び用地測量業務委託（単価契約）の現況調査に従事する者である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証明期間　令和　年　月　日より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日市市長</w:t>
                            </w:r>
                            <w:r>
                              <w:rPr/>
                              <w:t>　森　智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pt;height:220pt;mso-wrap-distance-left:9.05pt;mso-wrap-distance-right:9.05pt;mso-wrap-distance-top:0pt;mso-wrap-distance-bottom:0pt;margin-top:-2pt;mso-position-vertical-relative:text;margin-left: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証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u w:val="single"/>
                        </w:rPr>
                        <w:t>№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氏　名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生年月日　　　年　　月　日生）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上記の者は、四日市市が業務委託した境界確認補助測量及び用地測量業務委託（単価契約）の現況調査に従事する者であることを証明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証明期間　令和　年　月　日より令和　　年　　月　　日まで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年　月　日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日市市長</w:t>
                      </w:r>
                      <w:r>
                        <w:rPr/>
                        <w:t>　森　智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29000" cy="27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注　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証明書は、写真のないものは無効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証明書は調査に際し常に携帯し、必要がある時に、提示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証明書は他人に貸与又は譲与しない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証明書を紛失又はき損した時は、直ちに届け出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載事項に変更があったときは直ちに届け出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明期間が終了した時は返却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証明書発行部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日市市諏訪町１番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日市市役所都市整備部用地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059―354―82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7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裏面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5399;height:4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注　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証明書は、写真のないものは無効と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証明書は調査に際し常に携帯し、必要がある時に、提示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証明書は他人に貸与又は譲与しない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証明書を紛失又はき損した時は、直ちに届け出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載事項に変更があったときは直ちに届け出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証明期間が終了した時は返却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証明書発行部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四日市市諏訪町１番５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四日市市役所都市整備部用地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059―354―8217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7019;top:17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裏面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523365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9.95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0:00Z</dcterms:created>
  <dc:creator>FMV-USER</dc:creator>
  <dc:description/>
  <cp:keywords/>
  <dc:language>en-US</dc:language>
  <cp:lastModifiedBy>Windows ユーザー</cp:lastModifiedBy>
  <cp:lastPrinted>2014-06-20T13:34:00Z</cp:lastPrinted>
  <dcterms:modified xsi:type="dcterms:W3CDTF">2019-06-06T01:48:00Z</dcterms:modified>
  <cp:revision>7</cp:revision>
  <dc:subject/>
  <dc:title>  </dc:title>
</cp:coreProperties>
</file>