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７年９月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７年９月８日　午前１０時２</w:t>
      </w:r>
      <w:r>
        <w:rPr/>
        <w:t>0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波多野 智香子</cp:lastModifiedBy>
  <cp:lastPrinted>2024-07-18T11:59:00Z</cp:lastPrinted>
  <dcterms:modified xsi:type="dcterms:W3CDTF">2025-07-17T01:51:00Z</dcterms:modified>
  <cp:revision>20</cp:revision>
  <dc:subject/>
  <dc:title>見積書                                            </dc:title>
</cp:coreProperties>
</file>