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境界確認補助測量及び用地測量業務委託（単価契約）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７年８月１８日（月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波多野 智香子</cp:lastModifiedBy>
  <cp:lastPrinted>2024-07-18T11:58:00Z</cp:lastPrinted>
  <dcterms:modified xsi:type="dcterms:W3CDTF">2025-07-17T01:50:00Z</dcterms:modified>
  <cp:revision>18</cp:revision>
  <dc:subject/>
  <dc:title>質問書</dc:title>
</cp:coreProperties>
</file>