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７年　７月　８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稲葉町高砂町地籍調査事業業務委託（その３）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７年７月８日　午前１０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稲葉町高砂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稲葉町高砂町地籍調査事業業務委託（その３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波多野 智香子</cp:lastModifiedBy>
  <cp:lastPrinted>2024-05-21T10:41:00Z</cp:lastPrinted>
  <dcterms:modified xsi:type="dcterms:W3CDTF">2025-07-02T03:36:00Z</dcterms:modified>
  <cp:revision>31</cp:revision>
  <dc:subject/>
  <dc:title>見積書                                            </dc:title>
</cp:coreProperties>
</file>