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令和７年６月２４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北大谷斎場ＬＥＤ照明設備リース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北大谷斎場（四日市市大字松本１９８６番地１）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１７年１２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4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（名称）</w:t>
      </w:r>
    </w:p>
    <w:p>
      <w:pPr>
        <w:pStyle w:val="Normal"/>
        <w:ind w:firstLine="3240"/>
        <w:rPr/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入札・見積り日時　　令和７年６月２４日　午前１０時００分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設　置　場　所　　　四日市市北大谷斎場（四日市市大字松本１９８６番地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四日市市北大谷斎場ＬＥＤ照明設備リー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辞退理由（「都合により」等のあいまいな表現は避け、具体的に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991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松本 拓也</cp:lastModifiedBy>
  <cp:lastPrinted>2025-05-29T11:37:00Z</cp:lastPrinted>
  <dcterms:modified xsi:type="dcterms:W3CDTF">2025-05-29T02:37:00Z</dcterms:modified>
  <cp:revision>27</cp:revision>
  <dc:subject/>
  <dc:title>見積書                                            </dc:title>
</cp:coreProperties>
</file>