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「四日市市北大谷斎場ＬＥＤ照明設備リース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６月１０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松本 拓也</cp:lastModifiedBy>
  <cp:lastPrinted>2015-05-29T18:47:00Z</cp:lastPrinted>
  <dcterms:modified xsi:type="dcterms:W3CDTF">2025-05-27T09:55:00Z</dcterms:modified>
  <cp:revision>26</cp:revision>
  <dc:subject/>
  <dc:title>質問書</dc:title>
</cp:coreProperties>
</file>