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kern w:val="0"/>
        </w:rPr>
        <w:t>代表者職氏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川島町小生町地籍調査事業業務委託（その２）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７年６月２４日（火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Administrator</dc:creator>
  <dc:description/>
  <cp:keywords/>
  <dc:language>en-US</dc:language>
  <cp:lastModifiedBy>波多野 智香子</cp:lastModifiedBy>
  <cp:lastPrinted>2024-07-02T16:37:00Z</cp:lastPrinted>
  <dcterms:modified xsi:type="dcterms:W3CDTF">2025-06-09T02:58:00Z</dcterms:modified>
  <cp:revision>30</cp:revision>
  <dc:subject/>
  <dc:title>質問書</dc:title>
</cp:coreProperties>
</file>