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７年　６月１７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務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簡易点検業務委託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務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堀木一丁目ほか３９町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委託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７年８月２９日まで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波多野 智香子</cp:lastModifiedBy>
  <cp:lastPrinted>2024-06-14T13:29:00Z</cp:lastPrinted>
  <dcterms:modified xsi:type="dcterms:W3CDTF">2025-05-21T00:24:00Z</dcterms:modified>
  <cp:revision>34</cp:revision>
  <dc:subject/>
  <dc:title>見積書                                            </dc:title>
</cp:coreProperties>
</file>