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７年　６月　１６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color w:val="FF0000"/>
              </w:rPr>
              <w:t>四日市市北大谷斎場火葬炉等更新工事発注支援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</w:rPr>
              <w:t>四日市市大字松本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８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松本 拓也</cp:lastModifiedBy>
  <cp:lastPrinted>2025-05-16T11:23:00Z</cp:lastPrinted>
  <dcterms:modified xsi:type="dcterms:W3CDTF">2025-05-16T02:23:00Z</dcterms:modified>
  <cp:revision>20</cp:revision>
  <dc:subject/>
  <dc:title>見積書                                            </dc:title>
</cp:coreProperties>
</file>