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令和６年１１月７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立博物館ＬＥＤ照明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立博物館（四日市市安島一丁目３番１６号）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７年２月２８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4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６年１１月７日　午前１０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立博物館（四日市市安島一丁目３番１６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四日市市立博物館ＬＥＤ照明設備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991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宮田 絵里子</cp:lastModifiedBy>
  <cp:lastPrinted>2020-06-20T16:56:00Z</cp:lastPrinted>
  <dcterms:modified xsi:type="dcterms:W3CDTF">2024-10-07T01:08:00Z</dcterms:modified>
  <cp:revision>24</cp:revision>
  <dc:subject/>
  <dc:title>見積書                                            </dc:title>
</cp:coreProperties>
</file>