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７年　　５月２７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後退用地整備事業に伴う発注者支援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市内一円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８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波多野 智香子</cp:lastModifiedBy>
  <cp:lastPrinted>2024-04-25T18:25:00Z</cp:lastPrinted>
  <dcterms:modified xsi:type="dcterms:W3CDTF">2025-04-21T04:48:00Z</dcterms:modified>
  <cp:revision>16</cp:revision>
  <dc:subject/>
  <dc:title>見積書                                            </dc:title>
</cp:coreProperties>
</file>