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40" w:hanging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＜様式－１＞</w:t>
      </w:r>
    </w:p>
    <w:p>
      <w:pPr>
        <w:pStyle w:val="Normal"/>
        <w:overflowPunct w:val="false"/>
        <w:ind w:left="718" w:hanging="718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四日市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9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pt;width:8.95pt;height:5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また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受　注　者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商号又は名称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受注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または　四日市市長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物価変動に基づく請負代金額の変更について（請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現在、施工中の下記工事について、主要な資材の物価変動が著しいため、建設工事請負契約書第２５条第５項の規定に基づき、請負代金額の変更を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なお、同条第７項の規定に基づく協議に要する日数分の工期延長に同意します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　）内は、運用適用の日から工期満了の日が２１日以内の場合の当面の措置とする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工　事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請負代金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．工　　　期　　自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至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　）内を記載の場合も契約工期を記載のこと。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＜様式－２＞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○○－○○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受　注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または　四日市市長　あ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四日市市長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145</wp:posOffset>
                </wp:positionH>
                <wp:positionV relativeFrom="paragraph">
                  <wp:posOffset>36830</wp:posOffset>
                </wp:positionV>
                <wp:extent cx="2133600" cy="934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3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35pt;margin-top:2.9pt;width:167.95pt;height:7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また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受　注　者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商号又は名称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物価変動に基づく請負代金額の変更について（通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平成　　年　　月　　日付けで請求のあったこのことについて、下記のとおり協議日を定めたので、建設工事請負契約書第２５条第８項の規定に基づき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なお、請負代金の変動額の変更に必要な資料の提出については、監督員から別途指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20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工　事　名　　平成　年度　　　　　　　　　　　　　　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20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協議開始日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933575" cy="7010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00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0pt;width:152.2pt;height:5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事務担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○○課</w:t>
      </w:r>
    </w:p>
    <w:p>
      <w:pPr>
        <w:pStyle w:val="Normal"/>
        <w:overflowPunct w:val="false"/>
        <w:ind w:right="96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電話</w:t>
      </w:r>
      <w:r>
        <w:br w:type="page"/>
      </w:r>
    </w:p>
    <w:p>
      <w:pPr>
        <w:pStyle w:val="Normal"/>
        <w:overflowPunct w:val="false"/>
        <w:ind w:right="33" w:hanging="0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＜様式－３＞</w:t>
      </w:r>
    </w:p>
    <w:p>
      <w:pPr>
        <w:pStyle w:val="Normal"/>
        <w:overflowPunct w:val="false"/>
        <w:ind w:right="33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○○－○○号</w:t>
      </w:r>
    </w:p>
    <w:p>
      <w:pPr>
        <w:pStyle w:val="Normal"/>
        <w:overflowPunct w:val="false"/>
        <w:ind w:right="33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四日市市長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36830</wp:posOffset>
                </wp:positionV>
                <wp:extent cx="1733550" cy="934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34560"/>
                        </a:xfrm>
                        <a:prstGeom prst="bracketPair">
                          <a:avLst>
                            <a:gd name="adj" fmla="val 13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2.9pt;width:136.45pt;height:7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また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受　注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受　注　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商号又は名称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氏名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または　四日市市長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建設工事請負契約書第２５条第５項の出来高部分（第　回）への</w:t>
      </w:r>
    </w:p>
    <w:p>
      <w:pPr>
        <w:pStyle w:val="Normal"/>
        <w:overflowPunct w:val="false"/>
        <w:ind w:firstLine="13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適用について（請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平成　　年　　月　　日に実施した出来高部分検査に係る工事目的物について、建設工事請負契約書第２５条第５項の対象とすることを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20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工　事　名　　平成　年度　　　　　　　　　　　　　　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8400</wp:posOffset>
                </wp:positionH>
                <wp:positionV relativeFrom="paragraph">
                  <wp:posOffset>635</wp:posOffset>
                </wp:positionV>
                <wp:extent cx="1933575" cy="701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0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pt;margin-top:0pt;width:152.2pt;height:5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事務担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○○課</w:t>
      </w:r>
    </w:p>
    <w:p>
      <w:pPr>
        <w:pStyle w:val="Normal"/>
        <w:overflowPunct w:val="false"/>
        <w:ind w:firstLine="605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</w:t>
      </w:r>
    </w:p>
    <w:p>
      <w:pPr>
        <w:pStyle w:val="Normal"/>
        <w:overflowPunct w:val="false"/>
        <w:ind w:firstLine="605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605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＜様式－４＞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○○－○○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受　注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または　四日市市長　あ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四日市市長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266950" cy="934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3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0pt;width:178.45pt;height:7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また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受　注　者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商号又は名称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建設工事請負契約書第２５条第５項の出来高部分（第　回）への</w:t>
      </w:r>
    </w:p>
    <w:p>
      <w:pPr>
        <w:pStyle w:val="Normal"/>
        <w:overflowPunct w:val="false"/>
        <w:ind w:firstLine="13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適用について（通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平成　　年　　月　　日に実施した出来高部分検査に係る工事目的物について、建設工事請負契約書第２５条第５項の対象とすることを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20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工　事　名　　平成　年度　　　　　　　　　　　　　　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000250" cy="701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01640"/>
                        </a:xfrm>
                        <a:prstGeom prst="bracketPair">
                          <a:avLst>
                            <a:gd name="adj" fmla="val 199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0pt;width:157.45pt;height:5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事務担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○○課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電話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57:00Z</dcterms:created>
  <dc:creator>005210</dc:creator>
  <dc:description/>
  <cp:keywords/>
  <dc:language>en-US</dc:language>
  <cp:lastModifiedBy>Administrator</cp:lastModifiedBy>
  <cp:lastPrinted>2008-07-10T10:25:00Z</cp:lastPrinted>
  <dcterms:modified xsi:type="dcterms:W3CDTF">2010-01-06T05:06:00Z</dcterms:modified>
  <cp:revision>19</cp:revision>
  <dc:subject/>
  <dc:title>工事請負契約書第２５条第５項の運用について</dc:title>
</cp:coreProperties>
</file>