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（インボイス）</w:t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四日市市長</w:t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注者</w:t>
      </w:r>
    </w:p>
    <w:p>
      <w:pPr>
        <w:pStyle w:val="Normal"/>
        <w:snapToGrid w:val="false"/>
        <w:spacing w:lineRule="exact" w:line="220" w:before="0" w:after="76"/>
        <w:ind w:firstLine="396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9525</wp:posOffset>
                </wp:positionV>
                <wp:extent cx="628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0.75pt;width:4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署名又は記名押印　　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（適格請求書発行事業者登録番号：　　　　　　　　　　）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請　負　代　金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工事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工事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請負代金額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ind w:firstLine="880"/>
        <w:jc w:val="left"/>
        <w:rPr>
          <w:sz w:val="22"/>
        </w:rPr>
      </w:pPr>
      <w:r>
        <w:rPr>
          <w:sz w:val="22"/>
        </w:rPr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領収済金額合計　　　　　　円也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00" w:before="190" w:after="0"/>
        <w:jc w:val="right"/>
        <w:rPr>
          <w:sz w:val="22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2:00Z</dcterms:created>
  <dc:creator>Ｗｉｎ ＮＴ－１１</dc:creator>
  <dc:description/>
  <cp:keywords/>
  <dc:language>en-US</dc:language>
  <cp:lastModifiedBy>西山 剛史</cp:lastModifiedBy>
  <cp:lastPrinted>2023-09-14T08:35:00Z</cp:lastPrinted>
  <dcterms:modified xsi:type="dcterms:W3CDTF">2023-09-26T07:22:00Z</dcterms:modified>
  <cp:revision>18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