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技術者・照査技術者選任（変更）通知書</w:t>
      </w:r>
    </w:p>
    <w:p>
      <w:pPr>
        <w:pStyle w:val="Normal"/>
        <w:ind w:left="5880" w:hanging="58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880" w:hanging="588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5880" w:hanging="58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日市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受託者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42570</wp:posOffset>
                </wp:positionV>
                <wp:extent cx="6477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9.1pt;width:50.9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</w:t>
      </w:r>
    </w:p>
    <w:p>
      <w:pPr>
        <w:pStyle w:val="Normal"/>
        <w:spacing w:lineRule="atLeast" w:line="0"/>
        <w:ind w:firstLine="464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64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署名又は記名押印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委託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日市市　　　　　　　　　　地内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から　　　　年　　月　　日　まで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業務委託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15" w:hanging="0"/>
        <w:rPr/>
      </w:pPr>
      <w:r>
        <w:rPr>
          <w:szCs w:val="21"/>
        </w:rPr>
        <w:t>上記委託業務について、下記のとおり管理技術者、照査技術者を定めま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管理技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勤続年数　　　　　取得資格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照査技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勤続年数　　　　　取得資格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係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w w:val="75"/>
                <w:kern w:val="0"/>
              </w:rPr>
              <w:t>監督職員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0:00Z</dcterms:created>
  <dc:creator>FMV-USER</dc:creator>
  <dc:description/>
  <cp:keywords/>
  <dc:language>en-US</dc:language>
  <cp:lastModifiedBy>西山 剛史</cp:lastModifiedBy>
  <cp:lastPrinted>2010-08-19T19:20:00Z</cp:lastPrinted>
  <dcterms:modified xsi:type="dcterms:W3CDTF">2021-05-31T08:53:00Z</dcterms:modified>
  <cp:revision>26</cp:revision>
  <dc:subject/>
  <dc:title>第9号様式</dc:title>
</cp:coreProperties>
</file>