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託　業　務　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受託者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96850</wp:posOffset>
                </wp:positionV>
                <wp:extent cx="6286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5.5pt;width:49.4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/>
        <w:t>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40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・至　　　　年　　月　　日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68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2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西山 剛史</cp:lastModifiedBy>
  <cp:lastPrinted>2010-08-19T19:17:00Z</cp:lastPrinted>
  <dcterms:modified xsi:type="dcterms:W3CDTF">2021-05-31T09:13:00Z</dcterms:modified>
  <cp:revision>20</cp:revision>
  <dc:subject/>
  <dc:title>第１１号様式</dc:title>
</cp:coreProperties>
</file>