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  <w:szCs w:val="22"/>
        </w:rPr>
        <w:t>＜様式－１＞</w:t>
      </w:r>
    </w:p>
    <w:p>
      <w:pPr>
        <w:pStyle w:val="Normal"/>
        <w:overflowPunct w:val="false"/>
        <w:ind w:left="718" w:hanging="718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四日市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8.95pt;height:5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　注　者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商号又は名称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または　四日市市長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物価変動に基づく請負代金額の変更について（請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現在、施工中の下記工事について、様式－５の品目に示す主要な工事材料の物価変動が著しいため、建設工事請負契約書第２５条第５項の規定に基づき、請負代金額の変更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なお、同条第７項の規定に基づく協議に要する日数分の工期延長に同意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　）内は、運用適用の日から工期満了の日が２１日以内の場合の当面の措置とす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工　事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請負代金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工　　　期　　自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　平成　　年　　月　　日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　）内を記載の場合も契約工期を記載の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＜様式－５＞</w:t>
      </w:r>
    </w:p>
    <w:p>
      <w:pPr>
        <w:pStyle w:val="Normal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単品スライド条項適用申請品目</w:t>
      </w:r>
    </w:p>
    <w:tbl>
      <w:tblPr>
        <w:tblW w:w="13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365"/>
        <w:gridCol w:w="1365"/>
        <w:gridCol w:w="1260"/>
        <w:gridCol w:w="2415"/>
        <w:gridCol w:w="2520"/>
        <w:gridCol w:w="2835"/>
      </w:tblGrid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　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計時単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p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価格変動後の単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p'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概算増（減）額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＜例示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材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スファルト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ンクリート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品目は別紙「単品スライド条項対象品目」の分類による。申請にあたっては、請負代金の１％以上変動していることを確認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概算で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設計時単価（ｐ）、価格変動後の単価（ｐ’）は、「工事請負契約書第２５条第５項の運用について（平成２０年７月１４日適用）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よること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1:00Z</dcterms:created>
  <dc:creator>005210</dc:creator>
  <dc:description/>
  <cp:keywords/>
  <dc:language>en-US</dc:language>
  <cp:lastModifiedBy>Administrator</cp:lastModifiedBy>
  <cp:lastPrinted>2008-07-10T10:25:00Z</cp:lastPrinted>
  <dcterms:modified xsi:type="dcterms:W3CDTF">2010-01-06T05:08:00Z</dcterms:modified>
  <cp:revision>10</cp:revision>
  <dc:subject/>
  <dc:title>工事請負契約書第２５条第５項の運用について</dc:title>
</cp:coreProperties>
</file>