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０年１２月２５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　曽井町及び寺方町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総合防災拠点整備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Windows ユーザー</cp:lastModifiedBy>
  <cp:lastPrinted>2017-09-11T09:56:00Z</cp:lastPrinted>
  <dcterms:modified xsi:type="dcterms:W3CDTF">2018-11-16T09:32:00Z</dcterms:modified>
  <cp:revision>7</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