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食品衛生・生活衛生事務処理システム構築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ind w:right="648" w:hanging="0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right="79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64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６年６月１８日　午前１０時０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託（納入）場所　　四日市市保健所衛生指導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食品衛生・生活衛生事務処理システム構築業務委託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1:00Z</dcterms:created>
  <dc:creator>004175</dc:creator>
  <dc:description/>
  <cp:keywords/>
  <dc:language>en-US</dc:language>
  <cp:lastModifiedBy>宮田 絵里子</cp:lastModifiedBy>
  <cp:lastPrinted>2012-06-25T19:10:00Z</cp:lastPrinted>
  <dcterms:modified xsi:type="dcterms:W3CDTF">2024-05-16T02:05:00Z</dcterms:modified>
  <cp:revision>9</cp:revision>
  <dc:subject/>
  <dc:title>見積書                                            </dc:title>
</cp:coreProperties>
</file>