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令和　６年　　５月２３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羽津古新田先行取得用地管理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業務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 大字羽津字古新田 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委託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７年３月３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渕 智哉</cp:lastModifiedBy>
  <cp:lastPrinted>2024-04-17T16:35:00Z</cp:lastPrinted>
  <dcterms:modified xsi:type="dcterms:W3CDTF">2024-04-17T07:35:00Z</dcterms:modified>
  <cp:revision>14</cp:revision>
  <dc:subject/>
  <dc:title>見積書                                            </dc:title>
</cp:coreProperties>
</file>