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後退用地整備事業に伴う発注者支援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５月１４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渕 智哉</cp:lastModifiedBy>
  <cp:lastPrinted>2024-04-25T18:24:00Z</cp:lastPrinted>
  <dcterms:modified xsi:type="dcterms:W3CDTF">2024-04-25T09:25:00Z</dcterms:modified>
  <cp:revision>6</cp:revision>
  <dc:subject/>
  <dc:title>質問書</dc:title>
</cp:coreProperties>
</file>