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川島町小生町地籍調査事業業務委託（その１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６年８月１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川島町及び小生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川島町小生町地籍調査事業業務委託（その１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4-07-02T16:39:00Z</cp:lastPrinted>
  <dcterms:modified xsi:type="dcterms:W3CDTF">2024-07-02T07:39:00Z</dcterms:modified>
  <cp:revision>30</cp:revision>
  <dc:subject/>
  <dc:title>見積書                                            </dc:title>
</cp:coreProperties>
</file>