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川島町小生町地籍調査事業業務委託（その１）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６年７月１９日（金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渕 智哉</cp:lastModifiedBy>
  <cp:lastPrinted>2024-07-02T16:37:00Z</cp:lastPrinted>
  <dcterms:modified xsi:type="dcterms:W3CDTF">2024-07-02T07:37:00Z</dcterms:modified>
  <cp:revision>28</cp:revision>
  <dc:subject/>
  <dc:title>質問書</dc:title>
</cp:coreProperties>
</file>