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７年　２月２６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市庁舎（北館を含む）及び総合会館総合管理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坂口 剛啓</cp:lastModifiedBy>
  <cp:lastPrinted>2022-02-05T16:39:00Z</cp:lastPrinted>
  <dcterms:modified xsi:type="dcterms:W3CDTF">2025-02-03T08:43:00Z</dcterms:modified>
  <cp:revision>20</cp:revision>
  <dc:subject/>
  <dc:title>見積書                                            </dc:title>
</cp:coreProperties>
</file>