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四日市市少年自然の家ＬＥＤ照明賃貸借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５年８月９日（水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31:00Z</dcterms:created>
  <dc:creator>Administrator</dc:creator>
  <dc:description/>
  <cp:keywords/>
  <dc:language>en-US</dc:language>
  <cp:lastModifiedBy>渕 智哉</cp:lastModifiedBy>
  <cp:lastPrinted>2023-07-24T13:25:00Z</cp:lastPrinted>
  <dcterms:modified xsi:type="dcterms:W3CDTF">2023-07-26T00:31:00Z</dcterms:modified>
  <cp:revision>2</cp:revision>
  <dc:subject/>
  <dc:title>質問書</dc:title>
</cp:coreProperties>
</file>