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５年　７月２６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少年自然の家ＬＥＤ照明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少年自然の家（三重県四日市市水沢町字大谷</w:t>
            </w:r>
            <w:r>
              <w:rPr/>
              <w:t>1423-2</w:t>
            </w:r>
            <w:r>
              <w:rPr/>
              <w:t>）　地内</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31:00Z</dcterms:created>
  <dc:creator>YKCL8026</dc:creator>
  <dc:description/>
  <cp:keywords/>
  <dc:language>en-US</dc:language>
  <cp:lastModifiedBy>渕 智哉</cp:lastModifiedBy>
  <cp:lastPrinted>2022-04-20T10:28:00Z</cp:lastPrinted>
  <dcterms:modified xsi:type="dcterms:W3CDTF">2023-07-26T00:31:00Z</dcterms:modified>
  <cp:revision>2</cp:revision>
  <dc:subject/>
  <dc:title>四日市市告示第　　号</dc:title>
</cp:coreProperties>
</file>