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５年１１月２２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近鉄四日市駅南・北自転車等駐車場防犯カメラ設備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５年１１月２２日　午後２時２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仕様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近鉄四日市駅南・北自転車等駐車場防犯カメラ設備賃貸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3-10-30T09:46:00Z</cp:lastPrinted>
  <dcterms:modified xsi:type="dcterms:W3CDTF">2023-10-30T00:46:00Z</dcterms:modified>
  <cp:revision>34</cp:revision>
  <dc:subject/>
  <dc:title>見積書                                            </dc:title>
</cp:coreProperties>
</file>