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近鉄四日市駅南・北自転車等駐車場防犯カメラ設備賃貸借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５年１１月１０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渕 智哉</cp:lastModifiedBy>
  <cp:lastPrinted>2023-10-02T15:02:00Z</cp:lastPrinted>
  <dcterms:modified xsi:type="dcterms:W3CDTF">2023-10-27T01:32:00Z</dcterms:modified>
  <cp:revision>30</cp:revision>
  <dc:subject/>
  <dc:title>質問書</dc:title>
</cp:coreProperties>
</file>