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５年８月３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復旧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松本六丁目ほか２町地内</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５年１１月３０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13-08-08T11:51:00Z</cp:lastPrinted>
  <dcterms:modified xsi:type="dcterms:W3CDTF">2023-08-03T00:10:00Z</dcterms:modified>
  <cp:revision>51</cp:revision>
  <dc:subject/>
  <dc:title>四日市市告示第　　号</dc:title>
</cp:coreProperties>
</file>