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kern w:val="0"/>
        </w:rPr>
        <w:t>代表者職氏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公共基準点簡易点検業務委託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５年６月２３日（金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3:00Z</dcterms:created>
  <dc:creator>Administrator</dc:creator>
  <dc:description/>
  <cp:keywords/>
  <dc:language>en-US</dc:language>
  <cp:lastModifiedBy>渕 智哉</cp:lastModifiedBy>
  <cp:lastPrinted>2021-06-02T13:44:00Z</cp:lastPrinted>
  <dcterms:modified xsi:type="dcterms:W3CDTF">2023-06-07T08:02:00Z</dcterms:modified>
  <cp:revision>27</cp:revision>
  <dc:subject/>
  <dc:title>質問書</dc:title>
</cp:coreProperties>
</file>