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稲葉町高砂町地籍調査事業業務（その１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７月１３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稲葉町高砂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稲葉町高砂町地籍調査事業業務委託（その１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2-06-02T14:30:00Z</cp:lastPrinted>
  <dcterms:modified xsi:type="dcterms:W3CDTF">2023-06-21T06:16:00Z</dcterms:modified>
  <cp:revision>28</cp:revision>
  <dc:subject/>
  <dc:title>見積書                                            </dc:title>
</cp:coreProperties>
</file>