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５年　　８月　２３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大字羽津字古新田地内土壌概況調査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　８月２３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大字羽津字古新田２１８６番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四日市市大字羽津字古新田地内土壌概況調査業務委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宮田 絵里子</cp:lastModifiedBy>
  <cp:lastPrinted>2022-01-07T09:49:00Z</cp:lastPrinted>
  <dcterms:modified xsi:type="dcterms:W3CDTF">2023-07-25T00:12:00Z</dcterms:modified>
  <cp:revision>33</cp:revision>
  <dc:subject/>
  <dc:title>見積書                                            </dc:title>
</cp:coreProperties>
</file>