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境界確認補助測量及び用地測量業務委託（単価契約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４年７月１４日（火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1-06-29T10:17:00Z</cp:lastPrinted>
  <dcterms:modified xsi:type="dcterms:W3CDTF">2022-06-23T07:52:00Z</dcterms:modified>
  <cp:revision>15</cp:revision>
  <dc:subject/>
  <dc:title>質問書</dc:title>
</cp:coreProperties>
</file>