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４年　５月　２４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塩浜小学校ほか１３校ＬＥＤ照明設備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塩浜町ほか１３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５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４年５月２４日　午後２時２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四日市市塩浜町ほか１３町</w:t>
      </w:r>
      <w:r>
        <w:rPr>
          <w:rFonts w:ascii="ＭＳ 明朝;MS Mincho" w:hAnsi="ＭＳ 明朝;MS Mincho" w:cs="ＭＳ 明朝;MS Mincho" w:eastAsia="ＭＳ 明朝;MS Mincho"/>
          <w:spacing w:val="2"/>
        </w:rPr>
        <w:t>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塩浜小学校ほか１３校ＬＥＤ照明設備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久田 光桜</cp:lastModifiedBy>
  <cp:lastPrinted>2022-04-15T16:29:00Z</cp:lastPrinted>
  <dcterms:modified xsi:type="dcterms:W3CDTF">2022-04-15T07:35:00Z</dcterms:modified>
  <cp:revision>23</cp:revision>
  <dc:subject/>
  <dc:title>見積書                                            </dc:title>
</cp:coreProperties>
</file>