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塩浜小学校ほか１３校ＬＥＤ照明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５月１１日（水）午後５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久田 光桜</cp:lastModifiedBy>
  <cp:lastPrinted>2015-05-29T18:47:00Z</cp:lastPrinted>
  <dcterms:modified xsi:type="dcterms:W3CDTF">2022-04-15T07:01:00Z</dcterms:modified>
  <cp:revision>23</cp:revision>
  <dc:subject/>
  <dc:title>質問書</dc:title>
</cp:coreProperties>
</file>