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北納屋町中納屋町地籍調査業務委託（その３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４年７月６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北納屋町中納屋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北納屋町中納屋町地籍調査業務委託（その３）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2-06-02T14:30:00Z</cp:lastPrinted>
  <dcterms:modified xsi:type="dcterms:W3CDTF">2022-06-02T05:30:00Z</dcterms:modified>
  <cp:revision>27</cp:revision>
  <dc:subject/>
  <dc:title>見積書                                            </dc:title>
</cp:coreProperties>
</file>