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４年　８月　１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（総額計上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競輪場ＬＥＤ照明設備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大字羽津甲５１６３　四日市競輪場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９年１２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４年８月１日　午前１０時０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四日市市大字羽津甲５１６３　四日市競輪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四日市競輪場ＬＥＤ照明設備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16:00Z</dcterms:created>
  <dc:creator>004175</dc:creator>
  <dc:description/>
  <cp:keywords/>
  <dc:language>en-US</dc:language>
  <cp:lastModifiedBy>渕 智哉</cp:lastModifiedBy>
  <cp:lastPrinted>2022-06-29T13:15:00Z</cp:lastPrinted>
  <dcterms:modified xsi:type="dcterms:W3CDTF">2022-06-29T04:16:00Z</dcterms:modified>
  <cp:revision>2</cp:revision>
  <dc:subject/>
  <dc:title>見積書</dc:title>
</cp:coreProperties>
</file>