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度楠町排水機場、開栄樋門ほか２樋門保守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　２月１４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楠町吉崎ほか３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令和５年度楠町排水機場、開栄樋門ほか２樋門保守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宮田 絵里子</cp:lastModifiedBy>
  <cp:lastPrinted>2022-01-07T09:49:00Z</cp:lastPrinted>
  <dcterms:modified xsi:type="dcterms:W3CDTF">2023-01-12T04:55:00Z</dcterms:modified>
  <cp:revision>31</cp:revision>
  <dc:subject/>
  <dc:title>見積書                                            </dc:title>
</cp:coreProperties>
</file>