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４年　５月　２４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部西小学校ほか１５校ＬＥＤ照明設備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北町ほか１５町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１５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４年５月２４日　午後２時００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設　置　場　所　　　四日市市北町ほか１５町</w:t>
      </w:r>
      <w:r>
        <w:rPr>
          <w:rFonts w:ascii="ＭＳ 明朝;MS Mincho" w:hAnsi="ＭＳ 明朝;MS Mincho" w:cs="ＭＳ 明朝;MS Mincho" w:eastAsia="ＭＳ 明朝;MS Mincho"/>
          <w:spacing w:val="2"/>
        </w:rPr>
        <w:t>　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中部西小学校ほか１５校ＬＥＤ照明設備賃貸借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久田 光桜</cp:lastModifiedBy>
  <cp:lastPrinted>2020-06-20T16:56:00Z</cp:lastPrinted>
  <dcterms:modified xsi:type="dcterms:W3CDTF">2022-04-15T04:33:00Z</dcterms:modified>
  <cp:revision>21</cp:revision>
  <dc:subject/>
  <dc:title>見積書                                            </dc:title>
</cp:coreProperties>
</file>