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北納屋町中納屋町地籍調査業務委託（その２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３年６月１７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北納屋町中納屋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北納屋町中納屋町地籍調査業務委託（その２）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Windows</cp:lastModifiedBy>
  <cp:lastPrinted>2021-05-14T09:23:00Z</cp:lastPrinted>
  <dcterms:modified xsi:type="dcterms:W3CDTF">2021-05-14T00:26:00Z</dcterms:modified>
  <cp:revision>26</cp:revision>
  <dc:subject/>
  <dc:title>見積書                                            </dc:title>
</cp:coreProperties>
</file>