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lef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４年度北五味塚排水機場、開栄樋門ほか２樋門保守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４年　２月　８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楠町吉崎ほか３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令和４年度北五味塚排水機場、開栄樋門ほか２樋門保守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2-01-07T09:49:00Z</cp:lastPrinted>
  <dcterms:modified xsi:type="dcterms:W3CDTF">2022-01-07T01:47:00Z</dcterms:modified>
  <cp:revision>29</cp:revision>
  <dc:subject/>
  <dc:title>見積書                                            </dc:title>
</cp:coreProperties>
</file>