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２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２年度北勢地方卸売市場基礎調査業務委託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３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Windows</cp:lastModifiedBy>
  <cp:lastPrinted>2020-05-25T10:47:00Z</cp:lastPrinted>
  <dcterms:modified xsi:type="dcterms:W3CDTF">2020-05-25T01:47:00Z</dcterms:modified>
  <cp:revision>11</cp:revision>
  <dc:subject/>
  <dc:title>見積書                                            </dc:title>
</cp:coreProperties>
</file>