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２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</w:rPr>
              <w:t>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農業センター仮設事務所等賃貸借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四日市市赤水町及び平尾町　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/>
              <w:t>契約の日から令和５年３月３１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</w:t>
      </w:r>
      <w:r>
        <w:rPr/>
        <w:t>農業センター仮設事務所等賃貸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四日市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（名称）</w:t>
      </w:r>
    </w:p>
    <w:p>
      <w:pPr>
        <w:pStyle w:val="Normal"/>
        <w:ind w:firstLine="3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入札・見積り日時　　令和２年７月２１日　午後３時３０分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設　置　場　所　　　</w:t>
      </w:r>
      <w:r>
        <w:rPr/>
        <w:t>四日市市赤水町及び平尾町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件　　　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農業センター仮設事務所等賃貸借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辞退理由（「都合により」等のあいまいな表現は避け、具体的に記入して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記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Windows</cp:lastModifiedBy>
  <cp:lastPrinted>2020-06-24T10:23:00Z</cp:lastPrinted>
  <dcterms:modified xsi:type="dcterms:W3CDTF">2020-06-25T00:49:00Z</dcterms:modified>
  <cp:revision>20</cp:revision>
  <dc:subject/>
  <dc:title>見積書                                            </dc:title>
</cp:coreProperties>
</file>