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農業センター仮設事務所等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２年７月８日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Windows</cp:lastModifiedBy>
  <cp:lastPrinted>2015-05-29T18:47:00Z</cp:lastPrinted>
  <dcterms:modified xsi:type="dcterms:W3CDTF">2020-06-25T00:47:00Z</dcterms:modified>
  <cp:revision>18</cp:revision>
  <dc:subject/>
  <dc:title>質問書</dc:title>
</cp:coreProperties>
</file>