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pPr>
      <w:r>
        <w:rPr/>
        <w:t>　令和２年７月２８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境界確認補助測量及び用地測量業務委託（単価契約）</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市内一円</w:t>
            </w:r>
          </w:p>
        </w:tc>
      </w:tr>
      <w:tr>
        <w:trPr>
          <w:trHeight w:val="10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３年２月２８日』または『総指示額が３１５．６万円に達した日の指示期間満了の日』のいずれか早い日まで</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Windows</cp:lastModifiedBy>
  <cp:lastPrinted>2013-08-08T11:51:00Z</cp:lastPrinted>
  <dcterms:modified xsi:type="dcterms:W3CDTF">2020-07-28T01:06:00Z</dcterms:modified>
  <cp:revision>33</cp:revision>
  <dc:subject/>
  <dc:title>四日市市告示第　　号</dc:title>
</cp:coreProperties>
</file>