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left="2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３年度北五味塚排水機場、開栄樋門ほか２樋門保守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明朝;MS Mincho" w:hAnsi="ＭＳ 明朝;MS Mincho" w:cs="ＭＳ 明朝;MS Mincho" w:eastAsia="ＭＳ 明朝;MS Mincho"/>
        </w:rPr>
        <w:t>令和３年度北五味塚排水機場、開栄樋門ほか２樋門保守点検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３年　２月　１５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楠町吉崎ほか３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令和３年度北五味塚排水機場、開栄樋門ほか２樋門保守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12-06-29T19:31:00Z</cp:lastPrinted>
  <dcterms:modified xsi:type="dcterms:W3CDTF">2021-01-16T04:51:00Z</dcterms:modified>
  <cp:revision>27</cp:revision>
  <dc:subject/>
  <dc:title>見積書                                            </dc:title>
</cp:coreProperties>
</file>