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三重地区ほか７地区土砂災害ハザードマップ作成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ゴシック;MS Gothic" w:hAnsi="ＭＳ ゴシック;MS Gothic" w:cs="ＭＳ ゴシック;MS Gothic" w:eastAsia="ＭＳ ゴシック;MS Gothic"/>
        </w:rPr>
        <w:t>三重地区ほか７地区土砂災害ハザードマップ作成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　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日　午後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三重地区ほか７地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三重地区ほか７地区土砂災害ハザードマップ作成業務委託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加藤 皓也</cp:lastModifiedBy>
  <cp:lastPrinted>2014-08-15T16:30:00Z</cp:lastPrinted>
  <dcterms:modified xsi:type="dcterms:W3CDTF">2020-12-09T00:20:00Z</dcterms:modified>
  <cp:revision>51</cp:revision>
  <dc:subject/>
  <dc:title>見積書                                            </dc:title>
</cp:coreProperties>
</file>